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824"/>
      </w:tblGrid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成果名称：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宽波段疏水型太阳能增透膜应用技术研发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登记日期：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9-06-04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完成单位：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清华大学研究院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完成人员：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檀满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清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荣跃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帅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东超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研究起止日期：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6-07-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8-06-30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主要应用行业：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研究和技术服务业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高新技术领域：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材料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评价单位：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省科学技术厅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评价日期：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9-04-26</w:t>
            </w:r>
          </w:p>
        </w:tc>
      </w:tr>
      <w:tr>
        <w:trPr>
          <w:trHeight w:val="66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成果简介：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增透膜是太阳能电池中的重要组成部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也是宽化太阳能吸收波段、提升太阳能转换效率的重要手段。增透膜在其他领域也有相当广泛的应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们对增透膜的利用有了很多的经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发现了不少可以作为增透膜的材料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同时也掌握了不少先进的镀膜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因此增透膜的应用涉及医学、军事、太空探索等各行各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为人类科技进步作出了重大贡献。传统增透膜吸收波段小、疏水性能差从而导致薄膜增益效果差、使用寿命短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项目主要利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FCcal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膜系设计软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合溶胶凝胶技术探究了可见光波段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透过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SiO2/TiO2/SiO2-TiO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薄膜制备工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并对制备出的增透膜性能进行测试分析。此次项目完成得到的结果如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优化设计了三层宽带增透薄膜的膜层、厚度和折射率等参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薄膜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0~800nm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可见光范围内平均透过率高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。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系统的研究了醇硅摩尔比、水硅摩尔比、催化剂种类以及陈化时间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SiO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溶胶粒度、粘度以及溶胶稳定性能的影响。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利用六甲基二硅氮烷处理酸催化制备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SiO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膜制备疏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SiO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薄膜折射率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436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基本复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FCcal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设计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SiO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层所需折射率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在保证薄膜机械强度的前提下后者疏水改性工艺更加优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实验得出要制备形貌均一、粗糙度低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SiO2-TiO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复合薄膜的最佳工艺条件。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薄膜性能测试表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采用提拉法制备薄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iO2-SiO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层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iO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层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SiO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层提拉速度分别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 mm/mi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0 mm/mi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0 mm/min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制备的三层膜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0nm~800nm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范围内平均透过率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7.03 %;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薄膜耐环境测试表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将镀有三层疏水膜玻璃和空白玻璃放置在室外两个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清洗后镀有疏水增透膜的透过率仅下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43%,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而空白玻璃经清洗后透过率下降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54 %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薄膜耐候性良好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采用铅笔硬度和划格法测试了薄膜的硬度和附着力分别达到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H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B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级别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将三层膜应用到非晶硅电池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池转换效率相对未添加减反射膜电池效率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1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提升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58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49:00Z</dcterms:created>
  <dc:creator>Xie Feiyun</dc:creator>
  <dc:description/>
  <cp:keywords/>
  <dc:language>en-US</dc:language>
  <cp:lastModifiedBy>Xie Feiyun</cp:lastModifiedBy>
  <dcterms:modified xsi:type="dcterms:W3CDTF">2019-07-16T00:49:00Z</dcterms:modified>
  <cp:revision>2</cp:revision>
  <dc:subject/>
  <dc:title/>
</cp:coreProperties>
</file>