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82" w:hRule="atLeast"/>
        </w:trPr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left"/>
              <w:outlineLvl w:val="0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深圳清华大学研究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委托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报告厅座椅更新项目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项目编号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COBO1807112248H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通过公开招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评标委员会严格评审和采购人确认，现将评标结果公布如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投标报价及资格核查</w:t>
            </w:r>
          </w:p>
          <w:tbl>
            <w:tblPr>
              <w:tblW w:w="8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3945"/>
              <w:gridCol w:w="1799"/>
              <w:gridCol w:w="1409"/>
            </w:tblGrid>
            <w:tr>
              <w:trPr>
                <w:trHeight w:val="284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投标人名称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投标总报价（万元）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资格核查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震旦（中国）有限公司深圳分公司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.57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佛山市丽江椅业有限公司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.7807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佛山市富美座椅有限公司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.69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深圳市家乐威顿家具有限公司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.1699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不合格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佛山市三川恒伟家具有限公司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.6977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不合格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、评标委员会成员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志超、陈洪、朱彩强、李少军、常荣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标委员会推荐的中标供应商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丽江椅业有限公司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、评标委员会推荐的备选中标供应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20"/>
                <w:szCs w:val="20"/>
              </w:rPr>
              <w:t>佛山市丽江椅业有限公司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20"/>
                <w:szCs w:val="20"/>
              </w:rPr>
              <w:t>佛山市富美座椅有限公司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、评标委员会确定中标供应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标单位：</w:t>
            </w:r>
            <w:r>
              <w:rPr>
                <w:sz w:val="20"/>
                <w:szCs w:val="20"/>
              </w:rPr>
              <w:t>佛山市丽江椅业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标金额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币贰拾陆万柒仟捌佰零柒元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.78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地址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佛山市三水中心科技工业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F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、本项目招标公告日期和定标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公告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定标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项目编号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COBO1807112248H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七、中标标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类别、数量、单价、服务要求和服务期</w:t>
            </w:r>
          </w:p>
          <w:p>
            <w:pPr>
              <w:pStyle w:val="Normal"/>
              <w:spacing w:lineRule="auto" w:line="276"/>
              <w:ind w:left="900" w:hanging="9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的名称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告厅座椅更新项目</w:t>
            </w:r>
          </w:p>
          <w:p>
            <w:pPr>
              <w:pStyle w:val="Normal"/>
              <w:spacing w:lineRule="auto" w:line="276"/>
              <w:ind w:left="90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：货物类</w:t>
            </w:r>
          </w:p>
          <w:p>
            <w:pPr>
              <w:pStyle w:val="Normal"/>
              <w:spacing w:lineRule="auto" w:line="276"/>
              <w:ind w:left="90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标数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auto" w:line="276"/>
              <w:ind w:left="90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标单价：</w:t>
            </w:r>
            <w:r>
              <w:rPr>
                <w:sz w:val="18"/>
              </w:rPr>
              <w:t>26.78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要求：按招标文件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 务 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招标文件要求。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单位：深圳清华大学研究院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  系 人：</w:t>
            </w:r>
            <w:r>
              <w:rPr>
                <w:rFonts w:ascii="宋体;SimSun" w:hAnsi="宋体;SimSun" w:cs="Arial"/>
                <w:sz w:val="18"/>
                <w:szCs w:val="18"/>
              </w:rPr>
              <w:t>常老师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sz w:val="19"/>
                <w:szCs w:val="19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    话：</w:t>
            </w:r>
            <w:r>
              <w:rPr>
                <w:rFonts w:cs="宋体;SimSun" w:ascii="宋体;SimSun" w:hAnsi="宋体;SimSun"/>
                <w:sz w:val="19"/>
                <w:szCs w:val="19"/>
                <w:shd w:fill="FFFFFF" w:val="clear"/>
              </w:rPr>
              <w:t>0755-26551382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  址：深圳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招标代理：深圳中邦国际工程科技顾问有限公司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联 系 人：乐小姐  屈先生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联系电话：</w:t>
            </w:r>
            <w:r>
              <w:rPr>
                <w:rFonts w:cs="Arial" w:ascii="宋体;SimSun" w:hAnsi="宋体;SimSun"/>
                <w:sz w:val="18"/>
                <w:szCs w:val="18"/>
              </w:rPr>
              <w:t>0755-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33396389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体现“公开、公平、公正”的原则，现对上述中标结果公示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公示日期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firstLine="50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中邦国际工程科技顾问有限公司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八年七月二十五日</w:t>
            </w:r>
          </w:p>
        </w:tc>
      </w:tr>
      <w:tr>
        <w:trPr>
          <w:trHeight w:val="2482" w:hRule="atLeast"/>
        </w:trPr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666666"/>
      <w:u w:val="none"/>
    </w:rPr>
  </w:style>
  <w:style w:type="character" w:styleId="Emphasis">
    <w:name w:val="Emphasis"/>
    <w:qFormat/>
    <w:rPr>
      <w:color w:val="CC0000"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1CharChar">
    <w:name w:val="Char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12:00Z</dcterms:created>
  <dc:creator>zb</dc:creator>
  <dc:description/>
  <dc:language>en-US</dc:language>
  <cp:lastModifiedBy>谢斐云</cp:lastModifiedBy>
  <cp:lastPrinted>2006-08-11T14:04:00Z</cp:lastPrinted>
  <dcterms:modified xsi:type="dcterms:W3CDTF">2018-07-26T02:12:00Z</dcterms:modified>
  <cp:revision>2</cp:revision>
  <dc:subject/>
  <dc:title>综合数据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