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微量台式离心机、直热式二氧化碳培养箱、超低温冰箱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微量台式离心机、直热式二氧化碳培养箱、超低温冰箱（招标编号：</w:t>
      </w:r>
      <w:r>
        <w:rPr>
          <w:rFonts w:eastAsia="仿宋" w:cs="仿宋" w:ascii="仿宋" w:hAnsi="仿宋"/>
          <w:sz w:val="30"/>
          <w:szCs w:val="30"/>
        </w:rPr>
        <w:t>NJZL2017112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共有三家供应商投标，满足公开招标条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在深圳清华大学研究院会议室进行公开招标采购方式评审，经三人评审小组审核，按综合评分最高分成交原则，综合评标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量台式离心机、直热式二氧化碳培养箱、超低温冰箱各一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澳轵朗生物技术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04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45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采购成交公告自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44:00Z</dcterms:created>
  <dc:creator>ruanxm</dc:creator>
  <dc:description/>
  <cp:keywords/>
  <dc:language>en-US</dc:language>
  <cp:lastModifiedBy>谢斐云</cp:lastModifiedBy>
  <dcterms:modified xsi:type="dcterms:W3CDTF">2017-12-07T00:44:00Z</dcterms:modified>
  <cp:revision>2</cp:revision>
  <dc:subject/>
  <dc:title/>
</cp:coreProperties>
</file>